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uropass.cedefop.europa.eu/ro/resources/european-language-levels-ce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europass.cedefop.europa.eu/ro/resources/digital-competences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Univesitatea Titu Maiorescu</cp:lastModifiedBy>
  <dcterms:modified xsi:type="dcterms:W3CDTF">2019-04-09T06:10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