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culty of 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col of submission of the application docu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,  __________________________________________ student of the faculty ____________________________________________, academic year _______ at Titu Maiorescu University in Bucharest, identified with _____, series_____, no ._______________, issued on _____________________, on ____________, with    CNP:_______________________________ , I have the application documents for ____________________________________________________ have been submitted to the Faculty Registrar __________________________ on 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at the application form contai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sent application protocol was drafted today, ________________________, in two copies, one for the candidate and the other for the application f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</w:t>
        <w:tab/>
        <w:tab/>
        <w:tab/>
        <w:tab/>
        <w:tab/>
        <w:tab/>
        <w:tab/>
        <w:tab/>
        <w:tab/>
        <w:tab/>
        <w:tab/>
        <w:t xml:space="preserve">Candidate,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(name in clear and signature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Secretary of the faculty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(name in clear and signatur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282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368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4937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4:00Z</dcterms:created>
  <dc:creator>Tzigaret</dc:creator>
  <dc:description/>
  <cp:keywords/>
  <dc:language>en-US</dc:language>
  <cp:lastModifiedBy>sorin.demeter@yahoo.com</cp:lastModifiedBy>
  <cp:lastPrinted>2015-10-19T11:32:00Z</cp:lastPrinted>
  <dcterms:modified xsi:type="dcterms:W3CDTF">2019-04-07T17:44:00Z</dcterms:modified>
  <cp:revision>5</cp:revision>
  <dc:subject/>
  <dc:title/>
</cp:coreProperties>
</file>