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o-RO"/>
        </w:rPr>
        <w:t>TITU MAIORE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FACULTATEA de Finanțe - Bănci, Contabilitate și Administrarea Afacer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o-RO"/>
        </w:rPr>
        <w:t>CAIET DE PRACT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udent/Masterand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Anul de studii 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Grupa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PRINSUL CAIETULUI DE PRACTICĂ</w:t>
      </w:r>
    </w:p>
    <w:p>
      <w:pPr>
        <w:pStyle w:val="Normal"/>
        <w:spacing w:lineRule="auto" w:line="360" w:before="0" w:after="20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zentarea de ansamblu a unității economice……………………………………….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Profilul de activitate, statutul juridic, dimensiunea şi complexitatea activității (număr de salariați, capacitatea de producție/desfacere, unități proprii, activități desfășurate, venituri realizate)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ele de dezvoltare şi modernizare a unităţii economice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udiul sistemului actual de management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xul tehnologic pentru produsele şi/sau serviciile obţinute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ndințele evolutive ale activităţii unităţii economice…………………………….</w:t>
      </w:r>
    </w:p>
    <w:p>
      <w:pPr>
        <w:pStyle w:val="Normal"/>
        <w:spacing w:lineRule="auto" w:line="360" w:before="0" w:after="0"/>
        <w:ind w:left="121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uctura organizatorică de ansamblu a firmei. Organigrama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ele organe şi posturi de conducere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ele interdependenţe dintre activităţi, compartimente şi posturi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olul funcţional al fiecărui compartiment şi post de conducere, obiectivele şi 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limitele sale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cipalii indicatori de performanţă ai firmei (cifra de afaceri, număr de angajaţi, productivitatea muncii, rentabilitatea comercială, profit, câştigul mediu) în ultimii </w:t>
      </w:r>
    </w:p>
    <w:p>
      <w:pPr>
        <w:pStyle w:val="Normal"/>
        <w:spacing w:lineRule="auto" w:line="360" w:before="0" w:after="200"/>
        <w:ind w:left="121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 ani………………………………………………………………………………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 Tratarea principalelor problemele de specialitate conform tematicii stabilite cu Tutorele de practică și Responsabilul de practic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Problemele înscrise în tematica de practică vor fi abordate şi tratate potrivit specificului firmei în care se efectuează practic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GANIZAREA ŞI DESFĂŞURAREA STAGIULUI DE PRACTIC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  <w:t>Tematic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  <w:t>Instituția partener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adru didactic </w:t>
            </w:r>
            <w:r>
              <w:rPr>
                <w:rFonts w:cs="Cambria" w:ascii="Cambria" w:hAnsi="Cambria"/>
              </w:rPr>
              <w:t>supervizor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Tutor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adru didactic </w:t>
            </w:r>
            <w:r>
              <w:rPr>
                <w:rFonts w:cs="Cambria" w:ascii="Cambria" w:hAnsi="Cambria"/>
              </w:rPr>
              <w:t>supervizor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Tutor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42" w:hanging="66"/>
              <w:contextualSpacing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adru didactic </w:t>
            </w:r>
            <w:r>
              <w:rPr>
                <w:rFonts w:cs="Cambria" w:ascii="Cambria" w:hAnsi="Cambria"/>
              </w:rPr>
              <w:t>supervizor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Tutor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FIŞE DE ACTIVITĂŢ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PERIOAD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Tem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Activități desfășura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Competente dobândi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Rezultate obținu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Dificultăți întâmpina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 xml:space="preserve">Observații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val="ro-RO" w:eastAsia="hi-IN" w:bidi="hi-IN"/>
        </w:rPr>
        <w:t>(referitoare la modul de lucru şi la rezultatul obţinut)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hi-IN" w:bidi="hi-IN"/>
        </w:rPr>
        <w:t>: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Heading1"/>
        <w:jc w:val="center"/>
        <w:rPr>
          <w:sz w:val="28"/>
          <w:szCs w:val="28"/>
          <w:lang w:eastAsia="en-US"/>
        </w:rPr>
      </w:pPr>
      <w:r>
        <w:rPr>
          <w:color w:val="000000"/>
          <w:kern w:val="2"/>
          <w:sz w:val="24"/>
          <w:szCs w:val="24"/>
        </w:rPr>
        <w:br/>
      </w:r>
    </w:p>
    <w:p>
      <w:pPr>
        <w:pStyle w:val="Heading1"/>
        <w:spacing w:before="240" w:after="6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7:00Z</dcterms:created>
  <dc:creator>Adina</dc:creator>
  <dc:description/>
  <cp:keywords/>
  <dc:language>en-US</dc:language>
  <cp:lastModifiedBy>Neli</cp:lastModifiedBy>
  <cp:lastPrinted>2017-10-18T08:21:00Z</cp:lastPrinted>
  <dcterms:modified xsi:type="dcterms:W3CDTF">2020-08-25T10:49:00Z</dcterms:modified>
  <cp:revision>5</cp:revision>
  <dc:subject/>
  <dc:title>1</dc:title>
</cp:coreProperties>
</file>