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50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4pt" to="530.95pt,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24130</wp:posOffset>
                </wp:positionV>
                <wp:extent cx="6762750" cy="803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803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nternational Conference „EDUCATION AND CREATIVITY FOR A KNOWLEDGE BASED SOCIETY”- 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ed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Engravers MT;Nyala" w:cs="Engravers MT;Nyala" w:ascii="Engravers MT;Nyala" w:hAnsi="Engravers MT;Nyala"/>
                                <w:sz w:val="22"/>
                                <w:szCs w:val="22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 Black" w:hAnsi="Arial Black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– 13  November 2021,  Bucharest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z w:val="22"/>
                                <w:szCs w:val="22"/>
                                <w:lang w:val="en-US"/>
                              </w:rPr>
                              <w:t>,  Romania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63.3pt;mso-wrap-distance-left:9.05pt;mso-wrap-distance-right:9.05pt;mso-wrap-distance-top:0pt;mso-wrap-distance-bottom:0pt;margin-top:1.9pt;mso-position-vertical-relative:text;margin-left:-4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nternational Conference „EDUCATION AND CREATIVITY FOR A KNOWLEDGE BASED SOCIETY”- 1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editio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rFonts w:eastAsia="Engravers MT;Nyala" w:cs="Engravers MT;Nyala" w:ascii="Engravers MT;Nyala" w:hAnsi="Engravers MT;Nyala"/>
                          <w:sz w:val="22"/>
                          <w:szCs w:val="22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z w:val="22"/>
                          <w:szCs w:val="22"/>
                          <w:lang w:val="en-US"/>
                        </w:rPr>
                        <w:t>11</w:t>
                      </w:r>
                      <w:r>
                        <w:rPr>
                          <w:rFonts w:cs="Arial" w:ascii="Arial Black" w:hAnsi="Arial Black"/>
                          <w:i/>
                          <w:sz w:val="22"/>
                          <w:szCs w:val="22"/>
                          <w:lang w:val="en-US"/>
                        </w:rPr>
                        <w:t xml:space="preserve"> – 13  November 2021,  Bucharest</w:t>
                      </w:r>
                      <w:r>
                        <w:rPr>
                          <w:rFonts w:cs="Arial Black" w:ascii="Arial Black" w:hAnsi="Arial Black"/>
                          <w:i/>
                          <w:sz w:val="22"/>
                          <w:szCs w:val="22"/>
                          <w:lang w:val="en-US"/>
                        </w:rPr>
                        <w:t>,  Ro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ind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egation / Participant of Country, Organization or Agency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3020</wp:posOffset>
                </wp:positionV>
                <wp:extent cx="6638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8.7pt;mso-wrap-distance-left:9.05pt;mso-wrap-distance-right:9.05pt;mso-wrap-distance-top:0pt;mso-wrap-distance-bottom:0pt;margin-top:2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sz w:val="22"/>
          <w:szCs w:val="22"/>
          <w:lang w:val="en-US"/>
        </w:rPr>
        <w:t>Participant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2855</wp:posOffset>
                </wp:positionH>
                <wp:positionV relativeFrom="paragraph">
                  <wp:posOffset>85090</wp:posOffset>
                </wp:positionV>
                <wp:extent cx="2374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0"/>
          <w:szCs w:val="20"/>
          <w:lang w:val="en-US"/>
        </w:rPr>
        <w:t>Mr.</w:t>
        <w:tab/>
        <w:t xml:space="preserve">                                Family Name                                                         First Na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6680</wp:posOffset>
                </wp:positionV>
                <wp:extent cx="2294890" cy="268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15pt;mso-wrap-distance-left:9.05pt;mso-wrap-distance-right:9.05pt;mso-wrap-distance-top:0pt;mso-wrap-distance-bottom:0pt;margin-top:8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2180590" cy="2686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15pt;mso-wrap-distance-left:9.05pt;mso-wrap-distance-right:9.05pt;mso-wrap-distance-top:0pt;mso-wrap-distance-bottom:0pt;margin-top:8.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2374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4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Category of application (please mark „X” the right terms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6515100" cy="191389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19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6.3pt;width:512.95pt;height:150.6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49860</wp:posOffset>
                </wp:positionV>
                <wp:extent cx="237490" cy="237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3810</wp:posOffset>
                </wp:positionV>
                <wp:extent cx="1385570" cy="7683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1pt;height:60.5pt;mso-wrap-distance-left:9.05pt;mso-wrap-distance-right:9.05pt;mso-wrap-distance-top:0pt;mso-wrap-distance-bottom:0pt;margin-top:0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rticipan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ap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</wp:posOffset>
                </wp:positionV>
                <wp:extent cx="42379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itle of the paper or poster –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working section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7pt;mso-wrap-distance-left:9.05pt;mso-wrap-distance-right:9.05pt;mso-wrap-distance-top:0pt;mso-wrap-distance-bottom:0pt;margin-top:1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itle of the paper or poster –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working section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36195</wp:posOffset>
                </wp:positionV>
                <wp:extent cx="4237990" cy="59753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7.05pt;mso-wrap-distance-left:9.05pt;mso-wrap-distance-right:9.05pt;mso-wrap-distance-top:0pt;mso-wrap-distance-bottom:0pt;margin-top:2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88265</wp:posOffset>
                </wp:positionV>
                <wp:extent cx="53809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Name (s) of author(s)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18.7pt;mso-wrap-distance-left:9.05pt;mso-wrap-distance-right:9.05pt;mso-wrap-distance-top:0pt;mso-wrap-distance-bottom:0pt;margin-top:6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Name (s) of author(s)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6066790" cy="5207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1pt;mso-wrap-distance-left:9.05pt;mso-wrap-distance-right:9.05pt;mso-wrap-distance-top:0pt;mso-wrap-distance-bottom:0pt;margin-top: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72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515100" cy="168402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512.95pt;height:132.55pt;flip:x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6181090" cy="288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Official Occupation (in own country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2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Official Occupation (in own country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90805</wp:posOffset>
                </wp:positionV>
                <wp:extent cx="4923790" cy="2578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0.3pt;mso-wrap-distance-left:9.05pt;mso-wrap-distance-right:9.05pt;mso-wrap-distance-top:0pt;mso-wrap-distance-bottom:0pt;margin-top:7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6181090" cy="4470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ne  No. ………..…………    Fax No. ………..………… E-mail Address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35.2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hone  No. ………..…………    Fax No. ………..………… E-mail Address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6066790" cy="2374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ermanent Offici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18.7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Permanent Offici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02235</wp:posOffset>
                </wp:positionV>
                <wp:extent cx="6066790" cy="237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* After the confirmation of your registrat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94615</wp:posOffset>
                </wp:positionV>
                <wp:extent cx="2294890" cy="69469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ate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7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ate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 will receive practical information (accommodation,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ransportation, social programme, other useful information)</w:t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20"/>
          <w:szCs w:val="20"/>
          <w:lang w:val="en-US"/>
        </w:rPr>
        <w:t>** A group of authors could present max. 3 papers</w:t>
      </w:r>
      <w:r>
        <w:rPr>
          <w:sz w:val="32"/>
          <w:szCs w:val="32"/>
          <w:lang w:val="en-US"/>
        </w:rPr>
        <w:t xml:space="preserve">.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Papers should be written in English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lang w:val="en-US"/>
        </w:rPr>
      </w:pPr>
      <w:r>
        <w:rPr>
          <w:rFonts w:cs="Arial" w:ascii="Arial" w:hAnsi="Arial"/>
          <w:b/>
          <w:bCs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autoSpaceDE w:val="false"/>
        <w:rPr>
          <w:b/>
          <w:b/>
          <w:bCs/>
          <w:shadow/>
          <w:sz w:val="36"/>
          <w:szCs w:val="36"/>
          <w:lang w:val="en-US"/>
        </w:rPr>
      </w:pPr>
      <w:r>
        <w:rPr>
          <w:b/>
          <w:bCs/>
          <w:shadow/>
          <w:sz w:val="36"/>
          <w:szCs w:val="36"/>
          <w:lang w:val="en-US"/>
        </w:rPr>
      </w:r>
    </w:p>
    <w:sectPr>
      <w:type w:val="nextPage"/>
      <w:pgSz w:w="11906" w:h="16838"/>
      <w:pgMar w:left="1151" w:right="578" w:gutter="0" w:header="0" w:top="578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ngravers MT">
    <w:altName w:val="Nyala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Times New Roman" w:hAnsi="Times New Roman" w:eastAsia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</w:pPr>
    <w:rPr>
      <w:sz w:val="20"/>
      <w:szCs w:val="20"/>
      <w:lang w:val="ro-RO"/>
    </w:rPr>
  </w:style>
  <w:style w:type="paragraph" w:styleId="ListBullet">
    <w:name w:val="List Bullet"/>
    <w:basedOn w:val="Normal"/>
    <w:qFormat/>
    <w:pPr>
      <w:ind w:left="360" w:firstLine="720"/>
    </w:pPr>
    <w:rPr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harCharCharCaracterCaracter">
    <w:name w:val="Char Char Char Caracter Caracter"/>
    <w:basedOn w:val="Normal"/>
    <w:qFormat/>
    <w:pPr/>
    <w:rPr>
      <w:lang w:val="pl-PL"/>
    </w:rPr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  <w:szCs w:val="2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4:00Z</dcterms:created>
  <dc:creator>Cercetare1</dc:creator>
  <dc:description/>
  <cp:keywords/>
  <dc:language>en-US</dc:language>
  <cp:lastModifiedBy>user</cp:lastModifiedBy>
  <cp:lastPrinted>2010-06-02T15:52:00Z</cp:lastPrinted>
  <dcterms:modified xsi:type="dcterms:W3CDTF">2021-07-22T07:46:00Z</dcterms:modified>
  <cp:revision>15</cp:revision>
  <dc:subject/>
  <dc:title>ÎNREGISTRARE DE PARTICIPARE LA LUCRARILE</dc:title>
</cp:coreProperties>
</file>