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RISOARE DE INTENŢ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maximum 2 pagin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 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UME 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ULTATEA 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ce v-aţi depus candidatur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 vă diferenţiază, sub aspect motivaţional, de alţi candidaţi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 sunt relizările dumneavoastră, ca student al Universității (concursuri desfășurate, premii obținute, titluri obținute, situație școlară etc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14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567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085" cy="2825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28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43688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94937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444615" cy="10566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88988"/>
                  <a:stretch>
                    <a:fillRect/>
                  </a:stretch>
                </pic:blipFill>
                <pic:spPr bwMode="auto">
                  <a:xfrm>
                    <a:off x="0" y="0"/>
                    <a:ext cx="6444615" cy="1056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  <w:color w:val="222222"/>
      <w:sz w:val="19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n">
    <w:name w:val="fn"/>
    <w:basedOn w:val="DefaultParagraphFont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16:45:00Z</dcterms:created>
  <dc:creator>Tzigaret</dc:creator>
  <dc:description/>
  <cp:keywords/>
  <dc:language>en-US</dc:language>
  <cp:lastModifiedBy>Userman</cp:lastModifiedBy>
  <cp:lastPrinted>2015-10-19T11:32:00Z</cp:lastPrinted>
  <dcterms:modified xsi:type="dcterms:W3CDTF">2017-11-05T16:47:00Z</dcterms:modified>
  <cp:revision>3</cp:revision>
  <dc:subject/>
  <dc:title/>
</cp:coreProperties>
</file>