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bCs/>
          <w:caps/>
          <w:color w:val="000000"/>
          <w:sz w:val="22"/>
          <w:szCs w:val="22"/>
          <w:lang w:val="ro-RO"/>
        </w:rPr>
      </w:pPr>
      <w:r>
        <w:rPr>
          <w:b/>
          <w:bCs/>
          <w:caps/>
          <w:color w:val="000000"/>
          <w:sz w:val="22"/>
          <w:szCs w:val="22"/>
          <w:lang w:val="ro-RO"/>
        </w:rPr>
        <w:t>Universitatea TITU MAIORESCU</w:t>
      </w:r>
    </w:p>
    <w:p>
      <w:pPr>
        <w:pStyle w:val="Heading6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acultatea de DREPT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Cursuri de  ZI     </w:t>
        <w:tab/>
        <w:t xml:space="preserve">      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u w:val="single"/>
        </w:rPr>
      </w:pPr>
      <w:r>
        <w:rPr>
          <w:b/>
          <w:bCs/>
          <w:caps/>
          <w:color w:val="000000"/>
          <w:sz w:val="22"/>
          <w:szCs w:val="22"/>
        </w:rPr>
        <w:tab/>
        <w:tab/>
        <w:t xml:space="preserve">       </w:t>
      </w:r>
      <w:r>
        <w:rPr>
          <w:b/>
          <w:bCs/>
          <w:color w:val="000000"/>
          <w:sz w:val="22"/>
          <w:szCs w:val="22"/>
          <w:u w:val="single"/>
          <w:lang w:val="es-ES"/>
        </w:rPr>
        <w:t xml:space="preserve">PROGRAMAREA </w:t>
      </w:r>
      <w:r>
        <w:rPr>
          <w:b/>
          <w:bCs/>
          <w:caps/>
          <w:color w:val="000000"/>
          <w:sz w:val="22"/>
          <w:szCs w:val="22"/>
          <w:u w:val="single"/>
          <w:lang w:val="es-ES"/>
        </w:rPr>
        <w:t>examenelor-  REEXAMINARE – SESIUNE EXCEP</w:t>
      </w:r>
      <w:r>
        <w:rPr>
          <w:b/>
          <w:bCs/>
          <w:caps/>
          <w:color w:val="000000"/>
          <w:sz w:val="22"/>
          <w:szCs w:val="22"/>
          <w:u w:val="single"/>
        </w:rPr>
        <w:t>ȚIONAL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Sesiunea III de restante,mariri de note si credite-1 septembrie 2022-11 septembrie 2022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NUL  I  ZI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1536"/>
        <w:gridCol w:w="22"/>
        <w:gridCol w:w="1135"/>
        <w:gridCol w:w="43"/>
        <w:gridCol w:w="1799"/>
      </w:tblGrid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2" w:hanging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rept civil. Teoria general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nul I Seria   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Violeta Slav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d. Larisa Capisiz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.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-11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rept civil. Perso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nul I Seria B  si Seria 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Violeta Slav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d. Larisa Capisiz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-1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-11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osof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torică (credit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trine (credit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Nicolae Cul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Felicia Maxi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.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-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eză juridic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Irina Flo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.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-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207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leză juridic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univ.dr.Sorin I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d.Alexandra 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.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-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204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a statului și drept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Andrei T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9.202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enţii vor  transmite referatul pe data de 3.09.2022 în intervalul orar  10,00-18,00  pe adresa de mail: andrei.tinu@prof.utm.ro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constituţional. Teoria general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Marieta Saf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Alina Ax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Iulia Nis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9.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-11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constituţional. Instituții polit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Marieta Saft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ctor univ.dr.Alina Ax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Iulia Nisto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-11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ică și integritate academic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Serban Mihail Adr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9.202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enții vor alege o temă din lista de teme anunțată de profesor și vor elabora un referat la alegere cu o temă  strict din lista de teme transmisă de profesor. Referatul  se transmite pe adresa de mail: mihail.serban@prof.utm.ro până pe data de 5.09.2022 la ora 22,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rept civil. Teoria general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nul I Seriile  A și 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Carmen Tod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Ramona Predesc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,00-13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1-1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10-1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fiteatr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rept civil. Persoa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nul I Seria 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Carmen Tod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Ramona Predesc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3,00-14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1-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fiteatr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oria generală a drept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Mihail Nieme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ţii vor primi   temele de referat, din care vor alege una şi  vor aduce referatul la secretariat până pe 6.09. 2022 ora 16,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ție fizică 1 si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A.Urichian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 vederea sustinerii restantelor la disciplina Educatie fizica(1) studentii au de intocmit un referat cu Tema Exercitii pentru dezvoltarea musculaturii toracic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și Educatie fizica(2) studentii au de intocmit un referat cu Tema Sport si dans pentru arderea caloriilor. Referatele se trimit pe adresa de email adrianurichianu@yahoo.com pana in data de 7 septembrie 2022 ora 20.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tică juridică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f.univ.dr.Valentin Pa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ist.univ.dr.Luminita Cop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-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administrati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ctor univ.dr.Andrei Tin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d. Daniel Chif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-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-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204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rom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ctor univ.dr.Alina Monica Ax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Carmen Palac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9.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en or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-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103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ica juridic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</w:rPr>
              <w:t>Prof.univ.dr.V.Tan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9.202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enții vor alege o temă din lista de teme anunțată și vor elabora un referat care trebuie încărcat pe Platforma Microsoft Teams</w:t>
            </w:r>
            <w:r>
              <w:rPr>
                <w:color w:val="000000"/>
                <w:sz w:val="20"/>
                <w:szCs w:val="20"/>
              </w:rPr>
              <w:t>, la DREPT-IF-DREPT-AN1-LOGICA_JURIDICA-2021/2022 în files până pe data de 10.09.2022 ora 22.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tehnologiei informaț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Andrei Savesc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Iulia Nis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.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-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</w:tbl>
    <w:p>
      <w:pPr>
        <w:pStyle w:val="Heading3"/>
        <w:jc w:val="left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aps/>
          <w:sz w:val="22"/>
          <w:szCs w:val="22"/>
          <w:lang w:val="ro-RO" w:eastAsia="en-US"/>
        </w:rPr>
      </w:pPr>
      <w:r>
        <w:rPr>
          <w:b/>
          <w:bCs/>
          <w:caps/>
          <w:sz w:val="22"/>
          <w:szCs w:val="22"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left"/>
        <w:rPr>
          <w:b/>
          <w:b/>
          <w:bCs/>
          <w:caps/>
          <w:sz w:val="22"/>
          <w:szCs w:val="22"/>
          <w:lang w:val="ro-RO" w:eastAsia="en-US"/>
        </w:rPr>
      </w:pPr>
      <w:r>
        <w:rPr>
          <w:b/>
          <w:bCs/>
          <w:caps/>
          <w:sz w:val="22"/>
          <w:szCs w:val="22"/>
          <w:lang w:val="ro-RO" w:eastAsia="en-US"/>
        </w:rPr>
      </w:r>
    </w:p>
    <w:p>
      <w:pPr>
        <w:pStyle w:val="Normal"/>
        <w:rPr>
          <w:b/>
          <w:b/>
          <w:bCs/>
          <w:caps/>
          <w:sz w:val="22"/>
          <w:szCs w:val="22"/>
          <w:lang w:val="ro-RO" w:eastAsia="en-US"/>
        </w:rPr>
      </w:pPr>
      <w:r>
        <w:rPr>
          <w:b/>
          <w:bCs/>
          <w:caps/>
          <w:sz w:val="22"/>
          <w:szCs w:val="22"/>
          <w:lang w:val="ro-RO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jc w:val="left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Universitatea TITU MAIORESCU</w:t>
      </w:r>
    </w:p>
    <w:p>
      <w:pPr>
        <w:pStyle w:val="Heading6"/>
        <w:rPr/>
      </w:pPr>
      <w:r>
        <w:rPr>
          <w:sz w:val="22"/>
          <w:szCs w:val="22"/>
          <w:lang w:val="ro-RO"/>
        </w:rPr>
        <w:t>Facultatea de DREP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Cursuri de  ZI                  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u w:val="single"/>
        </w:rPr>
      </w:pPr>
      <w:r>
        <w:rPr>
          <w:b/>
          <w:bCs/>
          <w:caps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  <w:u w:val="single"/>
          <w:lang w:val="es-ES"/>
        </w:rPr>
        <w:t xml:space="preserve">ROGRAMAREA </w:t>
      </w:r>
      <w:r>
        <w:rPr>
          <w:b/>
          <w:bCs/>
          <w:caps/>
          <w:color w:val="000000"/>
          <w:sz w:val="22"/>
          <w:szCs w:val="22"/>
          <w:u w:val="single"/>
          <w:lang w:val="es-ES"/>
        </w:rPr>
        <w:t>examenelor-  REEXAMINARE – SESIUNE EXCEP</w:t>
      </w:r>
      <w:r>
        <w:rPr>
          <w:b/>
          <w:bCs/>
          <w:caps/>
          <w:color w:val="000000"/>
          <w:sz w:val="22"/>
          <w:szCs w:val="22"/>
          <w:u w:val="single"/>
        </w:rPr>
        <w:t>ȚIONAL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Sesiunea III de restante,mariri de note si credite-1 septembrie 2022-11 septembrie 2022</w:t>
      </w:r>
    </w:p>
    <w:p>
      <w:pPr>
        <w:pStyle w:val="Heading4"/>
        <w:rPr/>
      </w:pPr>
      <w:r>
        <w:rPr>
          <w:bCs/>
          <w:sz w:val="22"/>
          <w:szCs w:val="22"/>
          <w:u w:val="single"/>
          <w:lang w:val="ro-RO"/>
        </w:rPr>
        <w:t xml:space="preserve">ANUL </w:t>
      </w:r>
      <w:r>
        <w:rPr/>
        <w:t>II Z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5"/>
        <w:gridCol w:w="1417"/>
        <w:gridCol w:w="1569"/>
        <w:gridCol w:w="15"/>
        <w:gridCol w:w="1546"/>
        <w:gridCol w:w="14"/>
        <w:gridCol w:w="1401"/>
      </w:tblGrid>
      <w:tr>
        <w:trPr>
          <w:trHeight w:val="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financiar  si fisc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ector univ.dr.Aurelia Herl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ector univ.dr.Bogdan Vir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-17,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-2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rept civil. Drepturi rea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nul II Seria 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univ.dr.Iosif.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.univ.dr.Carmen Palace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d. Lorena Code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ist.univ.dr.Ramona Predesc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d. Larisa Capisiz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1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-2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nul II Seria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.univ.dr.Petruta Isp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.univ.dr.Carmen Palace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rd. Daniel Chifo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-13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-2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rept civil. Teoria generală a obligaţiil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nul II Seria 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univ.dr.Iosif.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.univ.dr.Carmen Palace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d. Lorena Code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ist.univ.dr.Ramona Predesc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rd. Larisa Capisiz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-12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-2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nul II Seria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.univ.dr.Petruta Isp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.univ.dr.Carmen Palace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rd. Daniel Chifo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-14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-2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minologi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Georgian Tom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Felicia Max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-2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204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administrativ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Tudor Chiuar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-15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-2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cios administrati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Tudor Chiuar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-15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-2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internaţional public (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Adrian Nasta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Felicia Maxi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-21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internaţional public (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Adrian Nasta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Felicia Maxi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1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-212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instituțional al Uniunii Europe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Felicia Maxi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d.Lorena Cod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-12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-2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fiteatr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penal. Partea generală (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nul II Seria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Andreia Uzla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Rodica Burduse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-1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-206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fiteatr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nul II Seria 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univ.dr.Constantin Sim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Georgian Tom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-212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penal. Partea generală (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nul II Seria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Andreia Uzla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Rodica Burduse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-1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-206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nul II Seria 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univ.dr.Constantin Sim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Georgian Tom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1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-212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ții și organizații internațion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Mihail Nieme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ţii vor primi   temele de referat, din care vor alege una şi  vor aduce referatul la secretariat până pe 7.09. 2022 ora 16,00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ecţia internaţională a drepturilor omulu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Nicolae Voiculesc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Beatrice B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9.202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en or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-2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104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medi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Mihaela Pa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âmbătă      10.09.2022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ţii vor transmite un referat în data de  10.09.2022. Temele pentru referat au fost transmise studenților de doamna profesor.  Referatul  se transmite pe adresa de mail: mihaela.paul@prof.utm.ro până la ora 22,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ind w:right="1389" w:hanging="0"/>
        <w:jc w:val="left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Universitatea TITU MAIORESCU</w:t>
      </w:r>
    </w:p>
    <w:p>
      <w:pPr>
        <w:pStyle w:val="Heading6"/>
        <w:rPr/>
      </w:pPr>
      <w:r>
        <w:rPr>
          <w:sz w:val="22"/>
          <w:szCs w:val="22"/>
          <w:lang w:val="ro-RO"/>
        </w:rPr>
        <w:t>Facultatea de DREP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Cursuri de  ZI      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u w:val="single"/>
        </w:rPr>
      </w:pPr>
      <w:r>
        <w:rPr>
          <w:b/>
          <w:bCs/>
          <w:caps/>
          <w:sz w:val="22"/>
          <w:szCs w:val="22"/>
        </w:rPr>
        <w:tab/>
        <w:tab/>
        <w:t xml:space="preserve">       </w:t>
      </w:r>
      <w:r>
        <w:rPr>
          <w:b/>
          <w:bCs/>
          <w:color w:val="000000"/>
          <w:sz w:val="22"/>
          <w:szCs w:val="22"/>
          <w:u w:val="single"/>
          <w:lang w:val="es-ES"/>
        </w:rPr>
        <w:t xml:space="preserve">PROGRAMAREA </w:t>
      </w:r>
      <w:r>
        <w:rPr>
          <w:b/>
          <w:bCs/>
          <w:caps/>
          <w:color w:val="000000"/>
          <w:sz w:val="22"/>
          <w:szCs w:val="22"/>
          <w:u w:val="single"/>
          <w:lang w:val="es-ES"/>
        </w:rPr>
        <w:t>examenelor-  REEXAMINARE – SESIUNE EXCEP</w:t>
      </w:r>
      <w:r>
        <w:rPr>
          <w:b/>
          <w:bCs/>
          <w:caps/>
          <w:color w:val="000000"/>
          <w:sz w:val="22"/>
          <w:szCs w:val="22"/>
          <w:u w:val="single"/>
        </w:rPr>
        <w:t>ȚIONAL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Sesiunea III de restante,mariri de note si credite-1 septembrie 2022-11 septembrie 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 III ZI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8"/>
        <w:gridCol w:w="1417"/>
        <w:gridCol w:w="1560"/>
        <w:gridCol w:w="1983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proprietății intelectu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Violeta Slav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d.Lorena Cod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-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8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civil contract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Manuela Tabar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Mihaela Pa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-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8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transporturi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univ.dr.Olimpiu Crauciu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Carmen Palac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-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103</w:t>
            </w:r>
          </w:p>
        </w:tc>
      </w:tr>
      <w:tr>
        <w:trPr>
          <w:trHeight w:val="8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insolvenț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Carmen Palace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Felicia Max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-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6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civil. Succesiu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Ioan Morar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Mihaela Pa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-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101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penal. Partea specială (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Alexandru Boro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Iulia Nist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-30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0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penal. Partea specială (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univ.dr.Alexandru Boro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Iulia Nisto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-30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baterea infractiunilor de crima organizata si corupt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f.univ.dr.Codrut Ola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ctor univ.dr.Bogdan Vir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-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-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ept procesual civil (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f.univ.dr.Madalina Din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or univ.dr.Carolina Ni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Andrei Air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.univ.dr.Carmen Palac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0-1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familie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Antigona Iorda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Ramona Predes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-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-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68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comercial (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Smaranda Angh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Mihaela Iliesc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0-1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-30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7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comercial (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Smaranda Angh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Mihaela Iliesc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0-1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-30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consumato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 Mihaela Iliesc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Carmen Palac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0-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-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9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procesual penal (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Carmen Paraschi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Georgiana Teodoresc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-30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10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procesual penal (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univ.dr.Carmen Paraschi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Georgiana Teodoresc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-30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jc w:val="left"/>
        <w:rPr/>
      </w:pPr>
      <w:r>
        <w:rPr>
          <w:b/>
          <w:bCs/>
          <w:caps/>
          <w:sz w:val="22"/>
          <w:szCs w:val="22"/>
          <w:lang w:val="ro-RO"/>
        </w:rPr>
        <w:t>Universitatea TITU MAIORESCU</w:t>
      </w:r>
    </w:p>
    <w:p>
      <w:pPr>
        <w:pStyle w:val="Heading6"/>
        <w:rPr/>
      </w:pPr>
      <w:r>
        <w:rPr>
          <w:sz w:val="22"/>
          <w:szCs w:val="22"/>
          <w:lang w:val="ro-RO"/>
        </w:rPr>
        <w:t>Facultatea de DREP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Cursuri de  ZI    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u w:val="single"/>
        </w:rPr>
      </w:pPr>
      <w:r>
        <w:rPr>
          <w:b/>
          <w:bCs/>
          <w:caps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  <w:u w:val="single"/>
          <w:lang w:val="es-ES"/>
        </w:rPr>
        <w:t xml:space="preserve">PROGRAMAREA </w:t>
      </w:r>
      <w:r>
        <w:rPr>
          <w:b/>
          <w:bCs/>
          <w:caps/>
          <w:color w:val="000000"/>
          <w:sz w:val="22"/>
          <w:szCs w:val="22"/>
          <w:u w:val="single"/>
          <w:lang w:val="es-ES"/>
        </w:rPr>
        <w:t>examenelor-  REEXAMINARE – SESIUNE EXCEP</w:t>
      </w:r>
      <w:r>
        <w:rPr>
          <w:b/>
          <w:bCs/>
          <w:caps/>
          <w:color w:val="000000"/>
          <w:sz w:val="22"/>
          <w:szCs w:val="22"/>
          <w:u w:val="single"/>
        </w:rPr>
        <w:t>ȚIONAL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Sesiunea III de restante,mariri de note si credite-1 septembrie 2022-11 septembrie 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 IV Z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276"/>
        <w:gridCol w:w="1701"/>
        <w:gridCol w:w="1559"/>
        <w:gridCol w:w="170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procesual penal (3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Rodica Burdus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Georgiana Teodoresc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-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204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-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207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asigurăril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f.univ.dr.Manuela Tabar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.univ.dr.Felicia Maxi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onf.univ.dr.Carmen Palac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-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rea profesiilor juridi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f.univ.dr.Manuela Tabar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ist.univ.dr.Iulia Nis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onf.univ.dr Carmen Palac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-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. comert internațional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f.univ.dr.Carmen Palace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ist.univ.dr.Ramona Predesc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onf.univ.dr.Felicia Max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-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ționarea alternativă a conflictel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ector univ.dr.Manuela Sirb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onf.univ.dr.Carmen Palac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en 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-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M. 103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perare judiciară în materie penal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f.univ.dr.Adrian Truichi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ector univ.dr.Bogdan Vir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-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-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racțiuni prevăzute în legi specia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f.univ.dr.A.Truichi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ector univ.dr.Bogdan Vir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-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-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icina legala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or univ.dr.Horia R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ector univ.dr.Bogdan Vir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-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-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minalistic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or univ.dr.Gheorghe Muscal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ector univ.dr.Teodor Man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-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-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 procesual civil (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 Mădălina Din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Andrei Airi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-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-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muncii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Magda Volonc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Luiza Lung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en or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-4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103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muncii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Magda Volonc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Luiza Lung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en or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internațional priv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Carolina Nit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Carmen Palace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Andrei Airi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-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-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98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 procesual civil (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univ.dr.Gabriela Raduc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Carolina Ni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Andrei Airine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0-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-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 procesual civil (3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Gabriela Raduc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Carolina Ni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Andrei Airine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-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-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</w:tbl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0:00Z</dcterms:created>
  <dc:creator>S3</dc:creator>
  <dc:description/>
  <cp:keywords/>
  <dc:language>en-US</dc:language>
  <cp:lastModifiedBy>Petrica Petre</cp:lastModifiedBy>
  <cp:lastPrinted>2022-06-14T10:36:00Z</cp:lastPrinted>
  <dcterms:modified xsi:type="dcterms:W3CDTF">2022-08-19T13:08:00Z</dcterms:modified>
  <cp:revision>55</cp:revision>
  <dc:subject/>
  <dc:title>UNIVERSITATEA TITU MAIORESCU</dc:title>
</cp:coreProperties>
</file>