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90"/>
        <w:gridCol w:w="2520"/>
      </w:tblGrid>
      <w:tr>
        <w:trPr>
          <w:trHeight w:val="155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8905</wp:posOffset>
                  </wp:positionV>
                  <wp:extent cx="990600" cy="989965"/>
                  <wp:effectExtent l="0" t="0" r="0" b="0"/>
                  <wp:wrapTight wrapText="bothSides">
                    <wp:wrapPolygon edited="0">
                      <wp:start x="-452" y="0"/>
                      <wp:lineTo x="449" y="15912"/>
                      <wp:lineTo x="6354" y="20913"/>
                      <wp:lineTo x="7715" y="20913"/>
                      <wp:lineTo x="14097" y="20913"/>
                      <wp:lineTo x="19092" y="20913"/>
                      <wp:lineTo x="21365" y="18638"/>
                      <wp:lineTo x="21365" y="9543"/>
                      <wp:lineTo x="20914" y="7267"/>
                      <wp:lineTo x="21825" y="449"/>
                      <wp:lineTo x="21825" y="0"/>
                      <wp:lineTo x="-45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CIAŢIA CRIMINALIŞTILOR DIN ROMÂ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Recunoscută de Guvernul României ca fiind de utilitate public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in Hotărârea nr.1240/2005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IF : 14523220; CONT: RO96 RNCB 0080 0056 4199 0001 - BCR</w:t>
            </w:r>
          </w:p>
          <w:p>
            <w:pPr>
              <w:pStyle w:val="Header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alea Victoriei nr. 216, Bucureşti, sector 1</w:t>
            </w:r>
            <w:r>
              <w:rPr>
                <w:sz w:val="22"/>
                <w:szCs w:val="22"/>
                <w:lang w:val="ro-RO" w:eastAsia="en-US"/>
              </w:rPr>
              <w:t>, România</w:t>
            </w:r>
          </w:p>
          <w:p>
            <w:pPr>
              <w:pStyle w:val="Header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l.- fax:  021.210.33.44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</w:p>
          <w:p>
            <w:pPr>
              <w:pStyle w:val="Header"/>
              <w:shd w:fill="FFFFFF" w:val="clear"/>
              <w:spacing w:before="60" w:after="6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cr.criminalistilor@gmail.com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 xml:space="preserve">Web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asociatiacriminalistilor.ro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cs-CZ"/>
              </w:rPr>
            </w:r>
          </w:p>
          <w:p>
            <w:pPr>
              <w:pStyle w:val="Normal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r. 87 din 21.06.202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NFERINŢA INTERNAŢIONALĂ DE ŞTIINŢE CRIMINALIS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u tema „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CRIMINALISTICA - PILONUL PRINCIPAL AL PROBAŢIUNII JUDICIARE ÎN PROCESUL PENAL ŞI CIVIL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3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30"/>
          <w:szCs w:val="24"/>
          <w:lang w:val="en-US" w:eastAsia="en-US"/>
        </w:rPr>
        <w:t>Ediţia aXI-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ucureşti, 20-21 octombrie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FORMULAR DE ÎNSCRIERE</w:t>
      </w:r>
    </w:p>
    <w:p>
      <w:pPr>
        <w:pStyle w:val="Normal"/>
        <w:tabs>
          <w:tab w:val="clear" w:pos="708"/>
          <w:tab w:val="left" w:pos="142" w:leader="none"/>
        </w:tabs>
        <w:ind w:left="-2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Se va completa şi returna prin e-mail la adresa </w:t>
      </w:r>
      <w:hyperlink r:id="rId5">
        <w:r>
          <w:rPr>
            <w:rStyle w:val="InternetLink"/>
            <w:rFonts w:cs="Times New Roman" w:ascii="Times New Roman" w:hAnsi="Times New Roman"/>
          </w:rPr>
          <w:t>acr.criminalistilor@gmail.com</w:t>
        </w:r>
      </w:hyperlink>
      <w:r>
        <w:rPr>
          <w:rFonts w:cs="Times New Roman" w:ascii="Times New Roman" w:hAnsi="Times New Roman"/>
        </w:rPr>
        <w:t xml:space="preserve"> până la data de 01 octombri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05"/>
        <w:gridCol w:w="944"/>
        <w:gridCol w:w="1751"/>
        <w:gridCol w:w="1710"/>
        <w:gridCol w:w="36"/>
        <w:gridCol w:w="3072"/>
        <w:gridCol w:w="425"/>
      </w:tblGrid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TE DE IDENTIFICARE ALE PARTICIPANȚILOR</w:t>
            </w:r>
          </w:p>
        </w:tc>
      </w:tr>
      <w:tr>
        <w:trPr/>
        <w:tc>
          <w:tcPr>
            <w:tcW w:w="5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UTOR / PRIM AUTOR</w:t>
            </w:r>
          </w:p>
        </w:tc>
        <w:tc>
          <w:tcPr>
            <w:tcW w:w="5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AUTOR / I</w:t>
            </w:r>
          </w:p>
        </w:tc>
      </w:tr>
      <w:tr>
        <w:trPr>
          <w:trHeight w:val="5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U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UME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ENU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ENUME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tlul didactic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radul științific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fes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tlul didactic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radul științific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fesia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Afilierea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filierea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el. mobi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 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Tel. mobi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 mail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dresa de corespondenţ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dresa de corespondenţă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TLUL ARTICOLULUI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ezentarea articolului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u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ECȚIUNE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 va marca c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X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el A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vestigarea criminalistică a locului fapte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el B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e şi tehologii actuale de identificare criminalist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el C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pertiza criminalist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el 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ferenţa criminalisticii cu alte ştiinţe pentru aflarea adevărului judic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RMENE</w:t>
            </w:r>
          </w:p>
        </w:tc>
      </w:tr>
      <w:tr>
        <w:trPr>
          <w:trHeight w:val="209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1 octombrie 2022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rimiterea formularului de înscriere, transmiterea articolului în limba română şi engleză</w:t>
            </w:r>
          </w:p>
        </w:tc>
      </w:tr>
      <w:tr>
        <w:trPr>
          <w:trHeight w:val="2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6 octombrie 202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Difuzarea programului conferinţei</w:t>
            </w:r>
          </w:p>
        </w:tc>
      </w:tr>
      <w:tr>
        <w:trPr>
          <w:trHeight w:val="2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9 octombrie 202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Sosirea participanţilor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0-21 octombrie 202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ucrările conferinței</w:t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DRESĂ TRANSMITERE DOCUMENTE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acr.criminalistilor@gmail.com</w:t>
              </w:r>
            </w:hyperlink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Hps">
    <w:name w:val="hps"/>
    <w:qFormat/>
    <w:rPr/>
  </w:style>
  <w:style w:type="character" w:styleId="HeaderChar1">
    <w:name w:val="Header Char1"/>
    <w:qFormat/>
    <w:rPr>
      <w:sz w:val="24"/>
      <w:szCs w:val="24"/>
      <w:lang w:val="cs-CZ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r.criminalistilor@gmail.com" TargetMode="External"/><Relationship Id="rId4" Type="http://schemas.openxmlformats.org/officeDocument/2006/relationships/hyperlink" Target="http://www.asociatiacriminalistilor.ro/" TargetMode="External"/><Relationship Id="rId5" Type="http://schemas.openxmlformats.org/officeDocument/2006/relationships/hyperlink" Target="mailto:acr.criminalistilor@gmail.com" TargetMode="External"/><Relationship Id="rId6" Type="http://schemas.openxmlformats.org/officeDocument/2006/relationships/hyperlink" Target="mailto:acr.criminalistilo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0:00Z</dcterms:created>
  <dc:creator>UnOmSiAtat</dc:creator>
  <dc:description/>
  <cp:keywords/>
  <dc:language>en-US</dc:language>
  <cp:lastModifiedBy>GELA</cp:lastModifiedBy>
  <dcterms:modified xsi:type="dcterms:W3CDTF">2023-06-21T09:54:00Z</dcterms:modified>
  <cp:revision>39</cp:revision>
  <dc:subject/>
  <dc:title/>
</cp:coreProperties>
</file>