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2340"/>
      </w:tblGrid>
      <w:tr>
        <w:trPr>
          <w:trHeight w:val="1559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27940</wp:posOffset>
                  </wp:positionV>
                  <wp:extent cx="1238885" cy="1238250"/>
                  <wp:effectExtent l="0" t="0" r="0" b="0"/>
                  <wp:wrapTight wrapText="bothSides">
                    <wp:wrapPolygon edited="0">
                      <wp:start x="-330" y="0"/>
                      <wp:lineTo x="-330" y="10631"/>
                      <wp:lineTo x="1325" y="15946"/>
                      <wp:lineTo x="1325" y="17271"/>
                      <wp:lineTo x="7299" y="20930"/>
                      <wp:lineTo x="9294" y="20930"/>
                      <wp:lineTo x="11618" y="20930"/>
                      <wp:lineTo x="18261" y="20930"/>
                      <wp:lineTo x="20922" y="19266"/>
                      <wp:lineTo x="21252" y="10631"/>
                      <wp:lineTo x="20584" y="6970"/>
                      <wp:lineTo x="19925" y="5315"/>
                      <wp:lineTo x="21581" y="330"/>
                      <wp:lineTo x="21581" y="0"/>
                      <wp:lineTo x="-330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MANIAN FORENSIC SCIENTISTS ASSOCIATION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pg-1ff9;Cambria" w:hAnsi="pg-1ff9;Cambria" w:eastAsia="Times New Roman" w:cs="pg-1ff9;Cambria"/>
                <w:color w:val="000000"/>
              </w:rPr>
            </w:pP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s  </w:t>
            </w:r>
            <w:r>
              <w:rPr>
                <w:rFonts w:eastAsia="Times New Roman" w:cs="pg-1ff9;Cambria" w:ascii="pg-1ff9;Cambria" w:hAnsi="pg-1ff9;Cambria"/>
                <w:color w:val="FF0000"/>
              </w:rPr>
              <w:t>acknowledged</w:t>
            </w: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  </w:t>
            </w:r>
            <w:r>
              <w:rPr>
                <w:rFonts w:eastAsia="Times New Roman" w:cs="pg-1ff9;Cambria" w:ascii="pg-1ff9;Cambria" w:hAnsi="pg-1ff9;Cambria"/>
                <w:color w:val="FF0000"/>
              </w:rPr>
              <w:t>as being of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public utility  </w:t>
            </w:r>
            <w:r>
              <w:rPr>
                <w:rFonts w:eastAsia="Times New Roman" w:cs="pg-1ff9;Cambria" w:ascii="pg-1ff9;Cambria" w:hAnsi="pg-1ff9;Cambria"/>
                <w:color w:val="FF0000"/>
              </w:rPr>
              <w:t>by</w:t>
            </w: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  Decision no. 1240 from October 13, 2005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pg-1ff9;Cambria" w:hAnsi="pg-1ff9;Cambria" w:eastAsia="Times New Roman" w:cs="pg-1ff9;Cambria"/>
                <w:color w:val="000000"/>
              </w:rPr>
            </w:pP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s  </w:t>
            </w:r>
            <w:r>
              <w:rPr>
                <w:rFonts w:eastAsia="Times New Roman" w:cs="pg-1ff9;Cambria" w:ascii="pg-1ff9;Cambria" w:hAnsi="pg-1ff9;Cambria"/>
                <w:color w:val="FF0000"/>
              </w:rPr>
              <w:t>acknowledged</w:t>
            </w: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  </w:t>
            </w:r>
            <w:r>
              <w:rPr>
                <w:rFonts w:eastAsia="Times New Roman" w:cs="pg-1ff9;Cambria" w:ascii="pg-1ff9;Cambria" w:hAnsi="pg-1ff9;Cambria"/>
                <w:color w:val="FF0000"/>
              </w:rPr>
              <w:t>as being of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public utility  </w:t>
            </w:r>
            <w:r>
              <w:rPr>
                <w:rFonts w:eastAsia="Times New Roman" w:cs="pg-1ff9;Cambria" w:ascii="pg-1ff9;Cambria" w:hAnsi="pg-1ff9;Cambria"/>
                <w:color w:val="FF0000"/>
              </w:rPr>
              <w:t>by</w:t>
            </w: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  Decision no. 1240 from October 13, 2005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pg-1ff9;Cambria" w:hAnsi="pg-1ff9;Cambria" w:eastAsia="Times New Roman" w:cs="pg-1ff9;Cambria"/>
                <w:color w:val="000000"/>
              </w:rPr>
            </w:pP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s  </w:t>
            </w:r>
            <w:r>
              <w:rPr>
                <w:rFonts w:eastAsia="Times New Roman" w:cs="pg-1ff9;Cambria" w:ascii="pg-1ff9;Cambria" w:hAnsi="pg-1ff9;Cambria"/>
                <w:color w:val="FF0000"/>
              </w:rPr>
              <w:t>acknowledged</w:t>
            </w: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  </w:t>
            </w:r>
            <w:r>
              <w:rPr>
                <w:rFonts w:eastAsia="Times New Roman" w:cs="pg-1ff9;Cambria" w:ascii="pg-1ff9;Cambria" w:hAnsi="pg-1ff9;Cambria"/>
                <w:color w:val="FF0000"/>
              </w:rPr>
              <w:t>as being of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public utility  </w:t>
            </w:r>
            <w:r>
              <w:rPr>
                <w:rFonts w:eastAsia="Times New Roman" w:cs="pg-1ff9;Cambria" w:ascii="pg-1ff9;Cambria" w:hAnsi="pg-1ff9;Cambria"/>
                <w:color w:val="FF0000"/>
              </w:rPr>
              <w:t>by</w:t>
            </w:r>
            <w:r>
              <w:rPr>
                <w:rFonts w:eastAsia="Times New Roman" w:cs="pg-1ff9;Cambria" w:ascii="pg-1ff9;Cambria" w:hAnsi="pg-1ff9;Cambria"/>
                <w:color w:val="000000"/>
              </w:rPr>
              <w:t xml:space="preserve">  Decision no. 1240 from October 13, 20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cknowledged as being of public utility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y Romanian Government Decision no. 1240 from October 13, 20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cal identification code </w:t>
            </w:r>
            <w:r>
              <w:rPr>
                <w:rFonts w:cs="Times New Roman" w:ascii="Times New Roman" w:hAnsi="Times New Roman"/>
                <w:color w:val="000000"/>
              </w:rPr>
              <w:t>: 14523220;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ank Account: RO96 RNCB 0080 0056 4199 0001 - </w:t>
            </w:r>
            <w:r>
              <w:rPr>
                <w:rFonts w:cs="Times New Roman" w:ascii="Times New Roman" w:hAnsi="Times New Roman"/>
              </w:rPr>
              <w:t>Romanian Commercial Bank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ea Victoriei no. 216, Bucharest, District 1, Romani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el/fax:  021.210.33.4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cr.criminalistilor@gmail.com</w:t>
              </w:r>
            </w:hyperlink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 xml:space="preserve">Web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asociatiacriminalistilor.ro</w:t>
              </w:r>
            </w:hyperlink>
          </w:p>
        </w:tc>
        <w:tc>
          <w:tcPr>
            <w:tcW w:w="2340" w:type="dxa"/>
            <w:tcBorders/>
          </w:tcPr>
          <w:p>
            <w:pPr>
              <w:pStyle w:val="Heading1"/>
              <w:snapToGrid w:val="false"/>
              <w:rPr>
                <w:sz w:val="22"/>
                <w:szCs w:val="22"/>
                <w:lang w:val="it-IT" w:eastAsia="en-US"/>
              </w:rPr>
            </w:pPr>
            <w:r>
              <w:rPr>
                <w:sz w:val="22"/>
                <w:szCs w:val="22"/>
                <w:lang w:val="it-IT" w:eastAsia="en-US"/>
              </w:rPr>
            </w:r>
          </w:p>
          <w:p>
            <w:pPr>
              <w:pStyle w:val="Heading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Heading1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 w:eastAsia="cs-CZ"/>
              </w:rPr>
            </w:pPr>
            <w:r>
              <w:rPr>
                <w:sz w:val="22"/>
                <w:szCs w:val="22"/>
                <w:lang w:val="it-IT" w:eastAsia="cs-CZ"/>
              </w:rPr>
            </w:r>
          </w:p>
          <w:p>
            <w:pPr>
              <w:pStyle w:val="Normal"/>
              <w:rPr>
                <w:lang w:val="it-IT" w:eastAsia="cs-CZ"/>
              </w:rPr>
            </w:pPr>
            <w:r>
              <w:rPr>
                <w:lang w:val="it-IT" w:eastAsia="cs-CZ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No. 87 / 21.06.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INTERNATIONAL CONFERENCE ON FORENSIC SCIENCES</w:t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CONFERENCE THEME: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„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FORENSIC SCIENCES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THE MAIN PILLAR OF JUDICIAL PROBATION IN CRIMINAL AND CIVIL TRIAL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”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XI Edition, 2023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ctober 20-21, 2023, Buchar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REGISTRATION FOR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 xml:space="preserve">It will be completed and submitted </w:t>
      </w:r>
      <w:r>
        <w:rPr>
          <w:rFonts w:cs="Times New Roman" w:ascii="Times New Roman" w:hAnsi="Times New Roman"/>
        </w:rPr>
        <w:t xml:space="preserve">to </w:t>
      </w:r>
      <w:bookmarkStart w:id="1" w:name="_Hlk74092978"/>
      <w:r>
        <w:rPr>
          <w:rFonts w:cs="Times New Roman" w:ascii="Times New Roman" w:hAnsi="Times New Roman"/>
        </w:rPr>
        <w:t xml:space="preserve">the following e-mail </w:t>
      </w:r>
      <w:bookmarkEnd w:id="1"/>
      <w:r>
        <w:rPr>
          <w:rFonts w:cs="Times New Roman" w:ascii="Times New Roman" w:hAnsi="Times New Roman"/>
        </w:rPr>
        <w:t>address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acr.criminalistilor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ntil October 01, 202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25"/>
        <w:gridCol w:w="944"/>
        <w:gridCol w:w="1751"/>
        <w:gridCol w:w="1746"/>
        <w:gridCol w:w="144"/>
        <w:gridCol w:w="2928"/>
        <w:gridCol w:w="425"/>
      </w:tblGrid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RTICIPANT IDENTIFICATION DATA</w:t>
            </w:r>
          </w:p>
        </w:tc>
      </w:tr>
      <w:tr>
        <w:trPr/>
        <w:tc>
          <w:tcPr>
            <w:tcW w:w="52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UTHOR / FIRST AUTHOR</w:t>
            </w:r>
          </w:p>
        </w:tc>
        <w:tc>
          <w:tcPr>
            <w:tcW w:w="5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O-AUTHOR / I</w:t>
            </w:r>
          </w:p>
        </w:tc>
      </w:tr>
      <w:tr>
        <w:trPr>
          <w:trHeight w:val="54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IRST NA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FIRST NAME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AST NA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LAST NAME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dactic function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cientific degree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fession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idactic functio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cientific degree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rofessi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Affiliation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ffiliati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ell Pho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Cell Ph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Adress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dress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ARTICLE TITLE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rticle presentation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ECTION 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ill be marked wi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X)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nel A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Forensic investigation of the crime scen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nel B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Style w:val="Y2iqfc"/>
                <w:rFonts w:cs="Times New Roman" w:ascii="Times New Roman" w:hAnsi="Times New Roman"/>
                <w:b/>
                <w:lang w:val="en"/>
              </w:rPr>
              <w:t>Current forensic identification methods and technolog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nel C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Y2iqfc"/>
                <w:rFonts w:cs="Times New Roman" w:ascii="Times New Roman" w:hAnsi="Times New Roman"/>
                <w:b/>
                <w:lang w:val="en"/>
              </w:rPr>
              <w:t>Forensic experti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Panel D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Y2iqfc"/>
                <w:rFonts w:cs="Times New Roman" w:ascii="Times New Roman" w:hAnsi="Times New Roman"/>
                <w:b/>
                <w:lang w:val="en"/>
              </w:rPr>
              <w:t>The interference of forensics with other sciences to find out the judicial tru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KEY DATES</w:t>
            </w:r>
          </w:p>
        </w:tc>
      </w:tr>
      <w:tr>
        <w:trPr>
          <w:trHeight w:val="209" w:hRule="atLeast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October 01, 2023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Submission of the registration form, sending the article, in Romanian and  English language</w:t>
            </w:r>
          </w:p>
        </w:tc>
      </w:tr>
      <w:tr>
        <w:trPr>
          <w:trHeight w:val="2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October 16, 202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Broadcasting the conference schedule</w:t>
            </w:r>
          </w:p>
        </w:tc>
      </w:tr>
      <w:tr>
        <w:trPr>
          <w:trHeight w:val="2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October 19, 202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Style w:val="Y2iqfc"/>
                <w:rFonts w:cs="Times New Roman" w:ascii="Times New Roman" w:hAnsi="Times New Roman"/>
                <w:lang w:val="en"/>
              </w:rPr>
              <w:t>Arrival of participants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October 20-21, 2023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nference proceedings</w:t>
            </w:r>
          </w:p>
        </w:tc>
      </w:tr>
      <w:tr>
        <w:trPr>
          <w:trHeight w:val="265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-mail adress for document transmission: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acr.criminalistilor@gmail.com</w:t>
              </w:r>
            </w:hyperlink>
          </w:p>
        </w:tc>
      </w:tr>
    </w:tbl>
    <w:p>
      <w:pPr>
        <w:pStyle w:val="Normal"/>
        <w:spacing w:before="0" w:after="160"/>
        <w:ind w:firstLine="72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g-1ff9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Hps">
    <w:name w:val="hps"/>
    <w:qFormat/>
    <w:rPr/>
  </w:style>
  <w:style w:type="character" w:styleId="HeaderChar1">
    <w:name w:val="Header Char1"/>
    <w:qFormat/>
    <w:rPr>
      <w:sz w:val="24"/>
      <w:szCs w:val="24"/>
      <w:lang w:val="cs-CZ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r.criminalistilor@gmail.com" TargetMode="External"/><Relationship Id="rId4" Type="http://schemas.openxmlformats.org/officeDocument/2006/relationships/hyperlink" Target="http://www.asociatiacriminalistilor.ro/" TargetMode="External"/><Relationship Id="rId5" Type="http://schemas.openxmlformats.org/officeDocument/2006/relationships/hyperlink" Target="mailto:acr.criminalistilor@gmail.com" TargetMode="External"/><Relationship Id="rId6" Type="http://schemas.openxmlformats.org/officeDocument/2006/relationships/hyperlink" Target="mailto:acr.criminalistilor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17:00Z</dcterms:created>
  <dc:creator>UnOmSiAtat</dc:creator>
  <dc:description/>
  <cp:keywords/>
  <dc:language>en-US</dc:language>
  <cp:lastModifiedBy>GELA</cp:lastModifiedBy>
  <dcterms:modified xsi:type="dcterms:W3CDTF">2023-06-21T09:52:00Z</dcterms:modified>
  <cp:revision>11</cp:revision>
  <dc:subject/>
  <dc:title/>
</cp:coreProperties>
</file>