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......../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EVERINȚ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cietatea................................................., cu sediul în .....................................................................</w:t>
      </w:r>
    </w:p>
    <w:p>
      <w:pPr>
        <w:pStyle w:val="Heading4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, înregistrată în Registrul Comerțului cu nr. .........................................., identificata prin Cod fiscal/CUI ………………………., reprezentată prin.................................................., în calitate de ............................................, certificăm prin prezență, că studentul/masterandul ................, a efectuat din data de .................. pana în data de .................. în cadrul societății noastre stagiu de pregătire practică, conform Convenției cadru de practică încheiată.</w:t>
      </w:r>
    </w:p>
    <w:p>
      <w:pPr>
        <w:pStyle w:val="Normal"/>
        <w:spacing w:lineRule="auto" w:line="480"/>
        <w:ind w:left="360"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ind w:left="360"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iberăm prezenta adeverință în vederea justificării stagiului de pregătire practică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rezentant legal,</w:t>
      </w:r>
    </w:p>
    <w:p>
      <w:pPr>
        <w:pStyle w:val="Normal"/>
        <w:spacing w:lineRule="auto" w:line="360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imes New Roman"/>
      <w:b/>
      <w:sz w:val="28"/>
      <w:szCs w:val="20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Asanachescu Sofia</dc:creator>
  <dc:description/>
  <cp:keywords/>
  <dc:language>en-US</dc:language>
  <cp:lastModifiedBy>Neli</cp:lastModifiedBy>
  <cp:lastPrinted>2020-09-03T13:50:00Z</cp:lastPrinted>
  <dcterms:modified xsi:type="dcterms:W3CDTF">2023-10-08T1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8d04b451b89b6396b7d63171be4b843b9e2cd579a3a0ff3476e758680276fc</vt:lpwstr>
  </property>
</Properties>
</file>