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ANEXA 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Ț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vind originalitatea conținutului lucrării de licență/disertați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ab/>
        <w:t xml:space="preserve">Subsemnatul(a) ____________________________________________________________, posesor al C.I. seria __________, nr. _____________, CNP _________________________________________, absolvent al Universității </w:t>
      </w:r>
      <w:r>
        <w:rPr>
          <w:rFonts w:cs="Cambria" w:ascii="Cambria" w:hAnsi="Cambria"/>
          <w:i/>
        </w:rPr>
        <w:t>Titu Maiorescu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Facultatea de Științe Economice</w:t>
      </w:r>
      <w:r>
        <w:rPr>
          <w:rFonts w:cs="Cambria" w:ascii="Cambria" w:hAnsi="Cambria"/>
        </w:rPr>
        <w:t xml:space="preserve"> , programul de studii _____________________________________________________________________, promoția _______________, forma de învățământ ______, </w:t>
      </w:r>
      <w:r>
        <w:rPr>
          <w:rFonts w:cs="Cambria" w:ascii="Cambria" w:hAnsi="Cambria"/>
          <w:b/>
        </w:rPr>
        <w:t>declar pe propria răspundere</w:t>
      </w:r>
      <w:r>
        <w:rPr>
          <w:rFonts w:cs="Cambria" w:ascii="Cambria" w:hAnsi="Cambria"/>
        </w:rPr>
        <w:t xml:space="preserve"> că lucrarea de licență/disertație cu titlul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_____________________________________________________________________________________________________, pe care urmează să o prezint și să o susțin în fața comisiei în sesiunea __________________________, elaborată sub îndrumarea d-lui/d-nei conducător științific _______________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___________________________________, este originală, îmi aparține și îmi asum conținutul său în întregime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De asemenea, declar că sunt de acord ca lucrarea mea să fie verificată prin orice modalitate legală pentru confirmarea originalității, consimțind inclusiv la introducerea con-ținutului său într-o bază de date în acest scop.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Dată azi _____________________________</w:t>
        <w:tab/>
        <w:tab/>
        <w:tab/>
        <w:tab/>
        <w:t>Semnătura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3:00Z</dcterms:created>
  <dc:creator>radu</dc:creator>
  <dc:description/>
  <cp:keywords/>
  <dc:language>en-US</dc:language>
  <cp:lastModifiedBy>Facultatea de Stiinte Economice</cp:lastModifiedBy>
  <cp:lastPrinted>2021-06-23T08:41:00Z</cp:lastPrinted>
  <dcterms:modified xsi:type="dcterms:W3CDTF">2023-05-23T06:41:00Z</dcterms:modified>
  <cp:revision>26</cp:revision>
  <dc:subject/>
  <dc:title>ANEXA nr</dc:title>
</cp:coreProperties>
</file>